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0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before="0" w:after="360"/>
        <w:ind w:left="6407" w:hanging="0"/>
        <w:jc w:val="center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</w:t>
        <w:br/>
        <w:t>от 10 октября 2024 г. № 870</w:t>
      </w:r>
    </w:p>
    <w:p>
      <w:pPr>
        <w:pStyle w:val="Normal"/>
        <w:spacing w:before="0" w:after="96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б изменении сведений, содержащихся в анкете для поступления </w:t>
        <w:br/>
        <w:t xml:space="preserve">на государственную службу Российской Федерации </w:t>
        <w:br/>
        <w:t>и муниципальную службу в Российской Федерации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 xml:space="preserve">(не заполняется лицами, проходящими военную службу </w:t>
        <w:br/>
        <w:t>по контракту в органах федеральной службы безопасности)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293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Имя  </w:t>
      </w:r>
    </w:p>
    <w:p>
      <w:pPr>
        <w:pStyle w:val="Normal"/>
        <w:pBdr>
          <w:top w:val="single" w:sz="4" w:space="1" w:color="000000"/>
        </w:pBdr>
        <w:ind w:left="539"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300"/>
        <w:ind w:left="2580" w:right="56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76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 Изменения, касающиеся фамилии, имени или отчества. Укажите новые фамилию, имя, отчество, причину их изменения, вид документа, подтверждающего такое изменение, его серию и номер, наименование органа, выдавшего документ, дату его выдач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. Изменения, касающиеся образования, дополнительного профессионального образования и профессионального обучения. Укажите вид документа об образовании </w:t>
              <w:br/>
              <w:t>и (или) о квалификации, его серию и номер, наименование организации, выдавшей документ, дату его выдачи, форму обучения, специальность (направление подготовки), квалификацию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4. Приобретение гражданства (подданства)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. Укажите государство, </w:t>
              <w:br/>
              <w:t>в котором приобретено гражданство (подданство) либо право на постоянное проживание, реквизиты документа, которым подтверждено гражданство (подданство) или право на постоянное прожива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 Изменения в Вашем семейном положении, а также изменения, известные Вам, </w:t>
        <w:br/>
        <w:t xml:space="preserve">в отношении членов семьи и близких родственников Ваших и Вашей супруги (супруга): </w:t>
        <w:br/>
        <w:t>отца, матери, детей, братьев, сестер, усыновителей, усыновленных детей, неполнородных братьев и сес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службы в федеральном органе обеспечения мобилизационной подготовки органов государственной власти Российской Федерации необходимо также указать сведения о бывших супругах.</w:t>
      </w:r>
    </w:p>
    <w:p>
      <w:pPr>
        <w:pStyle w:val="Normal"/>
        <w:spacing w:before="0" w:after="1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военной службы по контракту в органах государственной охраны </w:t>
        <w:br/>
        <w:t>и в войсках национальной гвардии Российской Федерации необходимо также указать сведения о лицах, проживающих совместно и (или) зарегистрированных с Вами в одном жилом помещении, и сведения о бывших супругах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588"/>
        <w:gridCol w:w="1304"/>
        <w:gridCol w:w="1531"/>
        <w:gridCol w:w="1871"/>
        <w:gridCol w:w="2155"/>
      </w:tblGrid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</w:t>
              <w:br/>
              <w:t xml:space="preserve">отчество </w:t>
              <w:br/>
              <w:t xml:space="preserve">(при </w:t>
              <w:br/>
              <w:t>наличии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и место рожд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одданство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работы, учебы (наименование </w:t>
              <w:br/>
              <w:t>и адрес организации, органа), должност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 xml:space="preserve">(адрес регистрации, фактического проживания; </w:t>
              <w:br/>
              <w:t>в случае смерти родственника указываются дата смерти и место захоронения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известные Вам, о приобретении супругой (супругом), отцом, матерью, </w:t>
        <w:br/>
        <w:t>детьми, братьями и сестрами вида на жительство или иного документа, подтверждающего право на постоянное проживание гражданина на территории иностранного государ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Cs w:val="24"/>
        </w:rPr>
      </w:pPr>
      <w:r>
        <w:rPr/>
        <w:t>(фамилия, имя, отчество (при наличии), степень родства, государство, в котором приобрет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раво на постоянное проживани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места жительства (адрес регистрации, фактического </w:t>
        <w:br/>
        <w:t>проживания), контактных номеров телефонов, адресов электронной почты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зменения, касающиеся документа, удостоверяющего личность гражданина </w:t>
        <w:br/>
        <w:t xml:space="preserve">Российской Федерации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6511" w:hanging="0"/>
        <w:jc w:val="center"/>
        <w:rPr/>
      </w:pPr>
      <w:r>
        <w:rPr/>
        <w:t>(вид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его серия и номер, наименование органа, выдавшего документ, дата его выдачи, код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Изменения, касающиеся паспорта, удостоверяющего личность гражданина </w:t>
        <w:br/>
        <w:t xml:space="preserve">Российской Федерации за пределами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7615" w:hanging="0"/>
        <w:jc w:val="center"/>
        <w:rPr/>
      </w:pPr>
      <w:r>
        <w:rPr/>
        <w:t>(серия и ном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паспорта, наименование органа, выдавшего паспорт, дата его выдачи, срок действия паспор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 Иные изменения сведений, содержащихся в анкете  </w:t>
      </w:r>
    </w:p>
    <w:p>
      <w:pPr>
        <w:pStyle w:val="Normal"/>
        <w:pBdr>
          <w:top w:val="single" w:sz="4" w:space="1" w:color="000000"/>
        </w:pBdr>
        <w:ind w:left="57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397"/>
        <w:gridCol w:w="980"/>
      </w:tblGrid>
      <w:tr>
        <w:trPr/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одтверждающих документов прилагаю на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454"/>
        <w:gridCol w:w="3402"/>
        <w:gridCol w:w="27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10"/>
        <w:gridCol w:w="74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 сотрудника подразделения кадров)</w:t>
            </w:r>
          </w:p>
        </w:tc>
      </w:tr>
    </w:tbl>
    <w:p>
      <w:pPr>
        <w:pStyle w:val="Normal"/>
        <w:spacing w:before="0" w:after="240"/>
        <w:ind w:left="369" w:firstLine="142"/>
        <w:rPr/>
      </w:pPr>
      <w:r>
        <w:rPr/>
        <w:t>М.П.</w:t>
      </w:r>
    </w:p>
    <w:tbl>
      <w:tblPr>
        <w:tblW w:w="34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474"/>
        <w:gridCol w:w="397"/>
        <w:gridCol w:w="397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3:00Z</dcterms:created>
  <dc:creator>КонсультантПлюс</dc:creator>
  <dc:description/>
  <cp:keywords/>
  <dc:language>en-US</dc:language>
  <cp:lastModifiedBy>Гаврилова Мария Сергеевна</cp:lastModifiedBy>
  <cp:lastPrinted>2024-10-11T15:34:00Z</cp:lastPrinted>
  <dcterms:modified xsi:type="dcterms:W3CDTF">2024-10-21T07:03:00Z</dcterms:modified>
  <cp:revision>2</cp:revision>
  <dc:subject/>
  <dc:title/>
</cp:coreProperties>
</file>